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опросы для составления техзадания на проектирования здания 27/1/2 под детектор на С-Т фабрике.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547"/>
        <w:gridCol w:w="4861"/>
        <w:gridCol w:w="1376"/>
        <w:gridCol w:w="3491"/>
      </w:tblGrid>
      <w:tr>
        <w:trPr/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звание системы</w:t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ответов, раб. тел.</w:t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сведения по яме детектора, кран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 система в детекторе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с системы, к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бариты системы  </w:t>
            </w:r>
            <w:r>
              <w:rPr>
                <w:lang w:val="en-US"/>
              </w:rPr>
              <w:t>axbxh</w:t>
            </w:r>
            <w:r>
              <w:rPr/>
              <w:t xml:space="preserve"> (высота), м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ый вес элемента системы при монтаже краном, к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ые размеры элементов системы при монтаже краном: по длине; по ширине и по высоте, м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стояние от места встречи в детекторе до защитной стены ямы детектора вдоль пучка, необходимое для монтажа системы, с учётом технологических приспособлений и проходов,  м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о необходимая высота до крюка крана при монтаже системы, или обслуживании её, м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обходимая площадь при разборке-сборке детектора, для временного складирования элементов системы внутри ямы детектора, </w:t>
            </w:r>
            <w:r>
              <w:rPr>
                <w:lang w:val="en-US"/>
              </w:rPr>
              <w:t>axb</w:t>
            </w:r>
            <w:r>
              <w:rPr/>
              <w:t>,  м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ы и вес «телеги» под магнит детектора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Класс работ по освещённости - наименьший размер дета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инженерном обеспечении системы в детекторе: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е количество каналов электрони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Необходимая электрическая мощность, </w:t>
            </w:r>
            <w:r>
              <w:rPr>
                <w:lang w:val="en-US"/>
              </w:rPr>
              <w:t>KW</w:t>
            </w:r>
            <w:r>
              <w:rPr/>
              <w:t>, В, (3-х фазное, стабилизированное)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ственно систем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цифровывающая</w:t>
            </w:r>
          </w:p>
          <w:p>
            <w:pPr>
              <w:pStyle w:val="Normal"/>
              <w:jc w:val="left"/>
              <w:rPr/>
            </w:pPr>
            <w:r>
              <w:rPr/>
              <w:t>электроника внутри детектора 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тойки цифровой электроники» вне детектора, но в яме детекто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</w:t>
            </w:r>
          </w:p>
          <w:p>
            <w:pPr>
              <w:pStyle w:val="Normal"/>
              <w:jc w:val="left"/>
              <w:rPr/>
            </w:pPr>
            <w:r>
              <w:rPr/>
              <w:t>в сжатом воздухе, м</w:t>
            </w:r>
            <w:r>
              <w:rPr>
                <w:vertAlign w:val="superscript"/>
              </w:rPr>
              <w:t>3</w:t>
            </w:r>
            <w:r>
              <w:rPr/>
              <w:t>/сутк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ственно систем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цифровывающа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электроника внутри детектора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тойки цифровой электроники» или ПК вне детектора, но в яме детекто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</w:t>
            </w:r>
          </w:p>
          <w:p>
            <w:pPr>
              <w:pStyle w:val="Normal"/>
              <w:jc w:val="left"/>
              <w:rPr/>
            </w:pPr>
            <w:r>
              <w:rPr/>
              <w:t>в техническом</w:t>
            </w:r>
          </w:p>
          <w:p>
            <w:pPr>
              <w:pStyle w:val="Normal"/>
              <w:jc w:val="left"/>
              <w:rPr/>
            </w:pPr>
            <w:r>
              <w:rPr/>
              <w:t>оборотном водоснабжении, м</w:t>
            </w:r>
            <w:r>
              <w:rPr>
                <w:vertAlign w:val="superscript"/>
              </w:rPr>
              <w:t>3</w:t>
            </w:r>
            <w:r>
              <w:rPr/>
              <w:t>/сутк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ственно систем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цифровывающая</w:t>
            </w:r>
          </w:p>
          <w:p>
            <w:pPr>
              <w:pStyle w:val="Normal"/>
              <w:jc w:val="left"/>
              <w:rPr/>
            </w:pPr>
            <w:r>
              <w:rPr/>
              <w:t>электроника внутри детекто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тойки цифровой электроники» или ПК вне детектора, но в яме детекто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</w:t>
            </w:r>
          </w:p>
          <w:p>
            <w:pPr>
              <w:pStyle w:val="Normal"/>
              <w:jc w:val="left"/>
              <w:rPr/>
            </w:pPr>
            <w:r>
              <w:rPr/>
              <w:t>в дистиллированном</w:t>
            </w:r>
          </w:p>
          <w:p>
            <w:pPr>
              <w:pStyle w:val="Normal"/>
              <w:jc w:val="left"/>
              <w:rPr/>
            </w:pPr>
            <w:r>
              <w:rPr/>
              <w:t>оборотном водоснабжении, м</w:t>
            </w:r>
            <w:r>
              <w:rPr>
                <w:vertAlign w:val="superscript"/>
              </w:rPr>
              <w:t>3</w:t>
            </w:r>
            <w:r>
              <w:rPr/>
              <w:t>/сутк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ственно систем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цифровывающа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электроника внутри детектора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«стойки цифровой электроники» или ПК вне детектора, но в яме детектора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 в газах, тип, 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в технологической приточной и вытяжной вентиляции  на детекторе, назначение,  характеристика работ, вредные выдел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полнительные требова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в инженерном и  технологическом оборудовании вне детектора,  для обеспечения работоспособности системы: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орудования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утри ямы детекто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 ямы детектора, но внутри зда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пультовой детекто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 здания – необходимость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отопления – Т ра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с оборудования, к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абариты оборудования  </w:t>
            </w:r>
            <w:r>
              <w:rPr>
                <w:lang w:val="en-US"/>
              </w:rPr>
              <w:t>axbxh</w:t>
            </w:r>
            <w:r>
              <w:rPr/>
              <w:t xml:space="preserve"> (высота),м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ый вес элемента оборудования при монтаже краном, к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ые размеры элементов оборудования при монтаже краном: по длине; по ширине и по высоте, м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о необходимая высота до крюка крана при монтаже системы, или обслуживании её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1</w:t>
            </w:r>
          </w:p>
        </w:tc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е к помещениям или площадкам для технологического оборудования в рабочем состоянии, с учётом эксплуатации и обслуживания: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помещения </w:t>
            </w:r>
            <w:r>
              <w:rPr>
                <w:lang w:val="en-US"/>
              </w:rPr>
              <w:t>axbxh</w:t>
            </w:r>
            <w:r>
              <w:rPr/>
              <w:t>, 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я электрическая мощность, </w:t>
            </w:r>
            <w:r>
              <w:rPr>
                <w:lang w:val="en-US"/>
              </w:rPr>
              <w:t>KW</w:t>
            </w:r>
            <w:r>
              <w:rPr/>
              <w:t>, В (трёхфазное), стабилизация, лабораторные щит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резервного  питания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в сжатом воздухе, 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в техническом оборотном водоснабжении, 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в «дистиллированном оборотном водоснабжении, 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местного освеще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 в газах, тип, 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в общеобменной вентиляции, вредные выделения в возду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обходимость в технологической приточной и вытяжной вентиляции, назначение, характеристика работ, </w:t>
            </w:r>
            <w:bookmarkStart w:id="0" w:name="OLE_LINK2"/>
            <w:bookmarkStart w:id="1" w:name="OLE_LINK1"/>
            <w:r>
              <w:rPr/>
              <w:t>вредные выделения в воздух</w:t>
            </w:r>
            <w:bookmarkEnd w:id="0"/>
            <w:bookmarkEnd w:id="1"/>
            <w:r>
              <w:rPr/>
              <w:t>, значительные тепловыделения (К</w:t>
            </w:r>
            <w:r>
              <w:rPr>
                <w:lang w:val="en-US"/>
              </w:rPr>
              <w:t>W</w:t>
            </w:r>
            <w:r>
              <w:rPr/>
              <w:t>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обходимость в кондиционировании, диапазон стабилизации по температуре и влажности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хранной сигнализа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граждения от посторонни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боты с мостовым краном (вне «мёртвой зоны» крана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площадки для подъезда автотранспорта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кабельных каналах (только вне зоны действия крана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требования (съёмная крыша, необходимость в звукоизоляции, виброустойчивость фундамента, работы с мелкими деталями - разряд зрительных работ, требования к чистоте – класс чистоты, наличие эстакады, </w:t>
            </w:r>
            <w:r>
              <w:rPr>
                <w:b/>
              </w:rPr>
              <w:t>требование ускорительщиков по вибрации – места расположения оборудования,</w:t>
            </w:r>
            <w:r>
              <w:rPr/>
              <w:t xml:space="preserve"> и т.д.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лабораторным помещениям</w:t>
            </w:r>
            <w:r>
              <w:rPr>
                <w:b/>
              </w:rPr>
              <w:t xml:space="preserve"> (работа с прототипами, сборка и настройка систем, работа с инженерным и технологическим оборудованием, стенды измерений), </w:t>
            </w:r>
            <w:r>
              <w:rPr>
                <w:b/>
                <w:sz w:val="28"/>
                <w:szCs w:val="28"/>
              </w:rPr>
              <w:t>мех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стерским, радиомастерским, помещениям для хранения оборудования и материалов, офисные помещения и т.д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помещения </w:t>
            </w:r>
            <w:r>
              <w:rPr>
                <w:lang w:val="en-US"/>
              </w:rPr>
              <w:t>axbxh</w:t>
            </w:r>
            <w:r>
              <w:rPr/>
              <w:t>, 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нагрузка на пол, кг/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ы дверного проёма </w:t>
            </w:r>
            <w:r>
              <w:rPr>
                <w:lang w:val="en-US"/>
              </w:rPr>
              <w:t>axbxh</w:t>
            </w:r>
            <w:r>
              <w:rPr/>
              <w:t>, м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работы с мостовым краном (вне «мёртвой зоны» крана)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я электрическая мощность, </w:t>
            </w:r>
            <w:r>
              <w:rPr>
                <w:lang w:val="en-US"/>
              </w:rPr>
              <w:t>KW</w:t>
            </w:r>
            <w:r>
              <w:rPr/>
              <w:t>, В (трёхфазное), стабилизация, лабораторные щит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резервного питания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в сжатом воздухе, 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в техническом оборотном водоснабжении, 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в «дистиллированном оборотном водоснабжении, 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е к освещению - разряд зрительных работ по </w:t>
            </w:r>
            <w:r>
              <w:rPr>
                <w:b/>
              </w:rPr>
              <w:t>СНиП 23-05-9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в обеспылевании воздуха (читые помещения) -  класс чистоты по </w:t>
            </w:r>
          </w:p>
          <w:p>
            <w:pPr>
              <w:pStyle w:val="Normal"/>
              <w:rPr/>
            </w:pPr>
            <w:r>
              <w:rPr/>
              <w:t>ГОСТ Р ИСО 14644-1-200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обходимость  работы с газами, тип газа, (необходимость отдельного помещения для баллонов)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в общеобменной вентиляции, вредные выделения в возду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обходимость в технологической приточной и вытяжной вентиляции, назначение, характеристика работ,  вредные выделения в воздух, значительные тепловыделения (К</w:t>
            </w:r>
            <w:r>
              <w:rPr>
                <w:lang w:val="en-US"/>
              </w:rPr>
              <w:t>W</w:t>
            </w:r>
            <w:r>
              <w:rPr/>
              <w:t>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еобходимость в кондиционировании, диапазон стабилизации по температуре и влажности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хранной сигнализа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боты с мостовым краном (вне «мёртвой зоны» крана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лощадки для работы с мостовым краном (вне «мёртвой зоны» крана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кабельных каналах (только вне зоны действия крана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(съёмная крыша, необходимость в звукоизоляции, виброустойчивость фундамента, работы с мелкими деталями - разряд зрительных работ по СНиП 23-05-95, требования к чистоте – класс чистоты, наличие эстакады и т.д.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сть в общеобменной вентиляции в яме детектора – очевидно и так.</w:t>
      </w:r>
    </w:p>
    <w:p>
      <w:pPr>
        <w:pStyle w:val="Normal"/>
        <w:rPr/>
      </w:pPr>
      <w:r>
        <w:rPr/>
        <w:t>- Необходимость пожарной сигнализации – требование ППБ</w:t>
      </w:r>
    </w:p>
    <w:p>
      <w:pPr>
        <w:pStyle w:val="Normal"/>
        <w:rPr/>
      </w:pPr>
      <w:r>
        <w:rPr/>
        <w:t>- Рассмотреть вопрос возможности применения дистиллированной воды при работе оборудования и, соответственно, замены технической оборотной воды на дистиллированную воду.</w:t>
      </w:r>
    </w:p>
    <w:p>
      <w:pPr>
        <w:pStyle w:val="Normal"/>
        <w:rPr/>
      </w:pPr>
      <w:r>
        <w:rPr/>
        <w:t xml:space="preserve">- Питание всегда 3-х фазное. </w:t>
      </w:r>
    </w:p>
    <w:p>
      <w:pPr>
        <w:pStyle w:val="Normal"/>
        <w:rPr/>
      </w:pPr>
      <w:r>
        <w:rPr/>
        <w:t>- Питание ПК всегда отделено от освещения и силового питания.</w:t>
      </w:r>
    </w:p>
    <w:p>
      <w:pPr>
        <w:pStyle w:val="Normal"/>
        <w:rPr/>
      </w:pPr>
      <w:r>
        <w:rPr/>
        <w:t xml:space="preserve">- Закладывается резервное питание на детекторе и в пультовой детектор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06/07/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одякин В.А.  раб. тел. 42-52; моб. тел. 8-913-929-95-40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odiaki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in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u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8:00Z</dcterms:created>
  <dc:creator>Rodiakin</dc:creator>
  <dc:description/>
  <cp:keywords/>
  <dc:language>en-US</dc:language>
  <cp:lastModifiedBy>Rodiakin</cp:lastModifiedBy>
  <cp:lastPrinted>2010-06-18T15:23:00Z</cp:lastPrinted>
  <dcterms:modified xsi:type="dcterms:W3CDTF">2010-07-06T06:37:00Z</dcterms:modified>
  <cp:revision>8</cp:revision>
  <dc:subject/>
  <dc:title>                             </dc:title>
</cp:coreProperties>
</file>